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rPr/>
            </w:pPr>
            <w:r>
              <w:rPr>
                <w:sz w:val="30"/>
                <w:lang w:val="ru-RU"/>
              </w:rPr>
              <w:t>Господь есть мой свет (2</w:t>
            </w:r>
            <w:r>
              <w:rPr>
                <w:sz w:val="30"/>
              </w:rPr>
              <w:t>CD</w:t>
            </w:r>
            <w:r>
              <w:rPr>
                <w:sz w:val="30"/>
                <w:lang w:val="ru-RU"/>
              </w:rPr>
              <w:t>)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32"/>
              <w:ind w:left="344" w:hanging="0"/>
              <w:jc w:val="left"/>
              <w:rPr>
                <w:rFonts w:ascii="Tahoma" w:hAnsi="Tahoma" w:cs="Tahoma"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lang w:val="en-US"/>
              </w:rPr>
            </w:r>
          </w:p>
          <w:p>
            <w:pPr>
              <w:pStyle w:val="TextBody"/>
              <w:spacing w:lineRule="auto" w:line="232"/>
              <w:ind w:left="344" w:hanging="0"/>
              <w:rPr>
                <w:rFonts w:ascii="Tahoma" w:hAnsi="Tahoma" w:cs="Tahoma"/>
                <w:bCs/>
                <w:sz w:val="36"/>
              </w:rPr>
            </w:pPr>
            <w:r>
              <w:rPr>
                <w:rFonts w:cs="Tahoma" w:ascii="Tahoma" w:hAnsi="Tahoma"/>
                <w:bCs/>
                <w:sz w:val="36"/>
              </w:rPr>
              <w:t>Господь есть мой свет</w:t>
            </w:r>
          </w:p>
          <w:p>
            <w:pPr>
              <w:pStyle w:val="TextBody"/>
              <w:spacing w:lineRule="auto" w:line="232"/>
              <w:ind w:left="344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диск 2</w:t>
            </w:r>
          </w:p>
          <w:p>
            <w:pPr>
              <w:pStyle w:val="TextBody"/>
              <w:spacing w:lineRule="auto" w:line="232"/>
              <w:ind w:left="34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1  Ночь на Голгофу днём спускается (орк)</w:t>
              <w:tab/>
              <w:t>4:22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2  О дивный день (хор)</w:t>
              <w:tab/>
              <w:tab/>
              <w:tab/>
              <w:tab/>
              <w:t>5:13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3  Никто не верен как Иисус (анс)</w:t>
              <w:tab/>
              <w:tab/>
              <w:tab/>
              <w:t>3:05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4  О смерть где скажи твоё жало (орк)</w:t>
              <w:tab/>
              <w:tab/>
              <w:t>4:56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5  Если душа истомится (дуэт)</w:t>
              <w:tab/>
              <w:tab/>
              <w:tab/>
              <w:t>4:17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/>
            </w:pPr>
            <w:r>
              <w:rPr>
                <w:rFonts w:cs="Tahoma" w:ascii="Tahoma" w:hAnsi="Tahoma"/>
                <w:bCs/>
                <w:sz w:val="24"/>
                <w:lang w:val="en-US"/>
              </w:rPr>
              <w:t xml:space="preserve">06  Alles was odem hat! </w:t>
            </w:r>
            <w:r>
              <w:rPr>
                <w:rFonts w:cs="Tahoma" w:ascii="Tahoma" w:hAnsi="Tahoma"/>
                <w:bCs/>
                <w:sz w:val="24"/>
              </w:rPr>
              <w:t>(ans)</w:t>
              <w:tab/>
              <w:tab/>
              <w:tab/>
              <w:tab/>
              <w:t>2:57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7  В моём сердце покой (орк)</w:t>
              <w:tab/>
              <w:tab/>
              <w:tab/>
              <w:t>3:02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8  Когда я поднимаю взор (хор, анс)</w:t>
              <w:tab/>
              <w:tab/>
              <w:t>3:44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9  Чудная милость Божья (орк)</w:t>
              <w:tab/>
              <w:tab/>
              <w:tab/>
              <w:t>3:14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0  Вот Агнец в жертву принесённый (соло)</w:t>
              <w:tab/>
              <w:t>3:52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1  Голгофа (анс)</w:t>
              <w:tab/>
              <w:tab/>
              <w:tab/>
              <w:tab/>
              <w:tab/>
              <w:t>2:44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2  Вот долгожданный день настал (орк)</w:t>
              <w:tab/>
              <w:tab/>
              <w:t>3:43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3  В час когда труба (анс)</w:t>
              <w:tab/>
              <w:tab/>
              <w:tab/>
              <w:tab/>
              <w:t>1:39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4  Не ради почести и славы (хор)</w:t>
              <w:tab/>
              <w:tab/>
              <w:tab/>
              <w:t>3:12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5  Вставай, вставай (орк)</w:t>
              <w:tab/>
              <w:tab/>
              <w:tab/>
              <w:tab/>
              <w:t>2:36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6  Звучи рождественский мотив (анс)</w:t>
              <w:tab/>
              <w:tab/>
              <w:t>2: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>Господь есть мой свет (2</w:t>
            </w:r>
            <w:r>
              <w:rPr>
                <w:sz w:val="30"/>
              </w:rPr>
              <w:t>CD</w:t>
            </w:r>
            <w:r>
              <w:rPr>
                <w:sz w:val="30"/>
                <w:lang w:val="ru-RU"/>
              </w:rPr>
              <w:t>)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32"/>
              <w:ind w:left="344" w:hanging="0"/>
              <w:jc w:val="left"/>
              <w:rPr>
                <w:rFonts w:ascii="Tahoma" w:hAnsi="Tahoma" w:cs="Tahoma"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lang w:val="en-US"/>
              </w:rPr>
            </w:r>
          </w:p>
          <w:p>
            <w:pPr>
              <w:pStyle w:val="TextBody"/>
              <w:spacing w:lineRule="auto" w:line="232"/>
              <w:ind w:left="344" w:hanging="0"/>
              <w:rPr>
                <w:rFonts w:ascii="Tahoma" w:hAnsi="Tahoma" w:cs="Tahoma"/>
                <w:bCs/>
                <w:sz w:val="36"/>
              </w:rPr>
            </w:pPr>
            <w:r>
              <w:rPr>
                <w:rFonts w:cs="Tahoma" w:ascii="Tahoma" w:hAnsi="Tahoma"/>
                <w:bCs/>
                <w:sz w:val="36"/>
              </w:rPr>
              <w:t>Господь есть мой свет</w:t>
            </w:r>
          </w:p>
          <w:p>
            <w:pPr>
              <w:pStyle w:val="TextBody"/>
              <w:spacing w:lineRule="auto" w:line="232"/>
              <w:ind w:left="344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диск 1</w:t>
            </w:r>
          </w:p>
          <w:p>
            <w:pPr>
              <w:pStyle w:val="TextBody"/>
              <w:spacing w:lineRule="auto" w:line="232"/>
              <w:ind w:left="34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1  Навеки не оставлю (орк)</w:t>
              <w:tab/>
              <w:tab/>
              <w:tab/>
              <w:t>3:34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/>
            </w:pPr>
            <w:r>
              <w:rPr>
                <w:rFonts w:cs="Tahoma" w:ascii="Tahoma" w:hAnsi="Tahoma"/>
                <w:bCs/>
                <w:sz w:val="24"/>
                <w:lang w:val="en-US"/>
              </w:rPr>
              <w:t>02  Eins ist noth, ach Herr, dies Eine (</w:t>
            </w:r>
            <w:r>
              <w:rPr>
                <w:rFonts w:cs="Tahoma" w:ascii="Tahoma" w:hAnsi="Tahoma"/>
                <w:bCs/>
                <w:sz w:val="24"/>
              </w:rPr>
              <w:t>анс</w:t>
            </w:r>
            <w:r>
              <w:rPr>
                <w:rFonts w:cs="Tahoma" w:ascii="Tahoma" w:hAnsi="Tahoma"/>
                <w:bCs/>
                <w:sz w:val="24"/>
                <w:lang w:val="en-US"/>
              </w:rPr>
              <w:t>)</w:t>
              <w:tab/>
              <w:t>2:26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3  Господь-Пастырь мой (хор)</w:t>
              <w:tab/>
              <w:tab/>
              <w:t>5:09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4  На могучих крыльях веры (орк)</w:t>
              <w:tab/>
              <w:tab/>
              <w:t>3:07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5  Тихо, ночь объяла землю (дуэт)</w:t>
              <w:tab/>
              <w:tab/>
              <w:t>3:37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6  Божией любви границы нет (анс)</w:t>
              <w:tab/>
              <w:t>3:17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7  Иисуса имя сладко мне (орк)</w:t>
              <w:tab/>
              <w:tab/>
              <w:t>2:27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8  Растревожился дух (хор)</w:t>
              <w:tab/>
              <w:tab/>
              <w:tab/>
              <w:t>2:50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9  В небесах дом родной (орк)</w:t>
              <w:tab/>
              <w:tab/>
              <w:t>1:54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0  Господь есть мой свет (анс)</w:t>
              <w:tab/>
              <w:tab/>
              <w:t>3:00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1  Слова Христа (соло)</w:t>
              <w:tab/>
              <w:tab/>
              <w:tab/>
              <w:t>4:17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2  Praise (анс)</w:t>
              <w:tab/>
              <w:tab/>
              <w:tab/>
              <w:tab/>
              <w:tab/>
              <w:t>2:14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3  Бог мой, Ты скала моя (орк)</w:t>
              <w:tab/>
              <w:tab/>
              <w:t>4:00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/>
            </w:pPr>
            <w:r>
              <w:rPr>
                <w:rFonts w:cs="Tahoma" w:ascii="Tahoma" w:hAnsi="Tahoma"/>
                <w:bCs/>
                <w:sz w:val="24"/>
                <w:lang w:val="en-US"/>
              </w:rPr>
              <w:t>14  Dir, Dir Jehova, will ich singen (</w:t>
            </w:r>
            <w:r>
              <w:rPr>
                <w:rFonts w:cs="Tahoma" w:ascii="Tahoma" w:hAnsi="Tahoma"/>
                <w:bCs/>
                <w:sz w:val="24"/>
              </w:rPr>
              <w:t>анс</w:t>
            </w:r>
            <w:r>
              <w:rPr>
                <w:rFonts w:cs="Tahoma" w:ascii="Tahoma" w:hAnsi="Tahoma"/>
                <w:bCs/>
                <w:sz w:val="24"/>
                <w:lang w:val="en-US"/>
              </w:rPr>
              <w:t>)</w:t>
              <w:tab/>
              <w:t>3:49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5  Ночь повисла над городом (анс)</w:t>
              <w:tab/>
              <w:tab/>
              <w:t>3:06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6  Не ужасайся, не страшись (хор)</w:t>
              <w:tab/>
              <w:tab/>
              <w:t>2:13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7  Сын мой, зачем ушёл вдаль (орк)</w:t>
              <w:tab/>
              <w:t>2:08</w:t>
            </w:r>
          </w:p>
          <w:p>
            <w:pPr>
              <w:pStyle w:val="TextBody"/>
              <w:spacing w:lineRule="auto" w:line="232"/>
              <w:ind w:left="884" w:hanging="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8  Ближе Господь к Тебе (анс)</w:t>
              <w:tab/>
              <w:tab/>
              <w:t>3:05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Bookman Old Style" w:hAnsi="Bookman Old Style" w:cs="Bookman Old Style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4:29:00Z</dcterms:created>
  <dc:creator>R.Alex</dc:creator>
  <dc:description/>
  <dc:language>en-US</dc:language>
  <cp:lastModifiedBy>R.Alex</cp:lastModifiedBy>
  <dcterms:modified xsi:type="dcterms:W3CDTF">2003-12-17T04:00:00Z</dcterms:modified>
  <cp:revision>8</cp:revision>
  <dc:subject/>
  <dc:title>aaa</dc:title>
</cp:coreProperties>
</file>